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Genuss und herbstliche Stimmung: </w:t>
      </w:r>
      <w:r>
        <w:rPr>
          <w:b/>
          <w:bCs/>
          <w:color w:val="C00000"/>
          <w:sz w:val="32"/>
          <w:szCs w:val="32"/>
        </w:rPr>
        <w:br/>
        <w:t>Regionale Weine und Schmankerl in der Rendl-Keller-Gasse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9.09.2025 | Das St. Pöltner Kellergassenfest geht in die 16. Rund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. Pölten lädt am Samstag, 8. November 2025, ab 16 Uhr erneut zum beliebten Kellergassenfest in die stimmungsvoll beleuchtete Rendl-Keller-Gasse. Unter dem Motto „Es lebe der Genuss“ verwandelt sich die romantische Kellergasse in ein Paradies für Weinliebhaber:innen, Feinschmecker:innen und alle, die den Herbst in seiner geschmackvollsten Form feiern möch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nd ein Dutzend Top-Winzer aus den Regionen Traisental, Wachau, Wagram und Kremstal schenken ihre besten Tropfen aus – darunter Grüner Veltliner, Riesling und charaktervolle Rotwe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u den teilnehmenden Weingütern zählen: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chau: Winzer Krem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isental: Weingut Wolfgang Müllner, Winzerhaus Hans und Johann Schöller, Weingut Leopold Figl, Winzerhof Erber, Winzerhof Rudolf Müllner, Weingut Karner, Winzerhof Edeltraud Strasser, Weingut Martin Rosenberger, Weingut Schabasser, Weingut Herzinger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emstal: Weingut Rethaller, Weingut Der Förthof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gram: Urbanihof Pasch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h kulinarisch ist für alles gesorgt: Von Spanferkel und knusprigen Feuerflecken über Käsespezialitäten der Wilhelmsburger Hoflieferanten bis zu Dirndl-Delikatessen, Edelbränden und frischen Mehlspeisen – die Besucher:innen erwartet ein reich gedeckter Tisch voller regionaler Schmankerl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ür musikalische Akzente sorgt die Türnitzer Tanzlmusi, während die Stadtgärtnerei St. Pölten die historische Gasse mit Blumenarrangements und Lichtelementen in ein herbstliches Festambiente taucht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öffnung: 16 Uhr durch Bürgermeister Mag. Matthias Stadler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ntritt: frei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äsermiete: vor Ort möglich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uttle-Service: Kostenloser Parkplatzshuttle ab Wirtschaftshof St. Pölt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r den Genussabend verlängern möchte, kann über das Incoming-Reisebüro St. Pölten ein attraktives Kellergassen-Package buche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iterführende Links: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sz w:val="22"/>
            <w:szCs w:val="22"/>
          </w:rPr>
          <w:t>Veranstaltungsvorschau St. Pölten</w:t>
        </w:r>
      </w:hyperlink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2"/>
            <w:szCs w:val="22"/>
          </w:rPr>
          <w:t>Rendl Keller</w:t>
        </w:r>
      </w:hyperlink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sz w:val="20"/>
          <w:szCs w:val="20"/>
        </w:rPr>
      </w:pPr>
      <w:hyperlink r:id="rId4">
        <w:r>
          <w:rPr>
            <w:rStyle w:val="InternetLink"/>
            <w:sz w:val="22"/>
            <w:szCs w:val="22"/>
          </w:rPr>
          <w:t>Genussvoll durch die St. Pöltner Kellergasse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14885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885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885985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14885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8859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885986" o:spid="shape_0" stroked="f" o:allowincell="f" style="position:absolute;margin-left:-70.8pt;margin-top:-56.7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14885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8859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885986" o:spid="shape_0" stroked="f" o:allowincell="f" style="position:absolute;margin-left:-70.8pt;margin-top:-56.7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13ba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13ba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13b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13b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13b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13b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13b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13b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13b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13b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13b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13b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13b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13bac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13bac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13bac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13bac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13bac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a13b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13b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a13b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3bac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13b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3bac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c1cb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c1cbe"/>
    <w:rPr/>
  </w:style>
  <w:style w:type="character" w:styleId="InternetLink">
    <w:name w:val="Hyperlink"/>
    <w:basedOn w:val="DefaultParagraphFont"/>
    <w:uiPriority w:val="99"/>
    <w:unhideWhenUsed/>
    <w:rsid w:val="009c1cb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c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13b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13b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a13b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3b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a13b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c1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c1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poeltentourismus.at/top-veranstaltungen" TargetMode="External"/><Relationship Id="rId3" Type="http://schemas.openxmlformats.org/officeDocument/2006/relationships/hyperlink" Target="https://www.stpoeltentourismus.at/alle-lokale/a-rendl-keller" TargetMode="External"/><Relationship Id="rId4" Type="http://schemas.openxmlformats.org/officeDocument/2006/relationships/hyperlink" Target="https://www.stpoeltentourismus.at/o-kellergassenfe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926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2:00Z</dcterms:created>
  <dc:creator>Datzinger Klara</dc:creator>
  <dc:description/>
  <dc:language>en-US</dc:language>
  <cp:lastModifiedBy>Datzinger Klara</cp:lastModifiedBy>
  <dcterms:modified xsi:type="dcterms:W3CDTF">2025-09-17T0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