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taunen erlaubt!</w:t>
      </w:r>
      <w:r>
        <w:rPr>
          <w:b/>
          <w:bCs/>
          <w:color w:val="C00000"/>
          <w:sz w:val="32"/>
          <w:szCs w:val="32"/>
        </w:rPr>
        <w:t xml:space="preserve"> </w:t>
        <w:br/>
        <w:t>Straßenkunstfestival Bravissimo in St.</w:t>
      </w:r>
      <w:r>
        <w:rPr>
          <w:rFonts w:cs="Arial" w:ascii="Arial" w:hAnsi="Arial"/>
          <w:b/>
          <w:bCs/>
          <w:color w:val="C00000"/>
          <w:sz w:val="32"/>
          <w:szCs w:val="32"/>
        </w:rPr>
        <w:t> </w:t>
      </w:r>
      <w:r>
        <w:rPr>
          <w:b/>
          <w:bCs/>
          <w:color w:val="C00000"/>
          <w:sz w:val="32"/>
          <w:szCs w:val="32"/>
        </w:rPr>
        <w:t>P</w:t>
      </w:r>
      <w:r>
        <w:rPr>
          <w:rFonts w:cs="Aptos"/>
          <w:b/>
          <w:bCs/>
          <w:color w:val="C00000"/>
          <w:sz w:val="32"/>
          <w:szCs w:val="32"/>
        </w:rPr>
        <w:t>ö</w:t>
      </w:r>
      <w:r>
        <w:rPr>
          <w:b/>
          <w:bCs/>
          <w:color w:val="C00000"/>
          <w:sz w:val="32"/>
          <w:szCs w:val="32"/>
        </w:rPr>
        <w:t>lten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08.08.2025 | Familien-Spaß in St. Pölt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 5. und 6. September verwandelt sich die St. Pöltner Innenstadt wieder in eine große Bühne: Das Bravissimo Straßenkunstfestival bringt internationale Künstlerinnen und Künstler wieder einmal vor ein staunendes Publikum – und das bei freiem Eintritt. Rund 80 Shows von 12 internationalen Acts warten darauf, das Publikum mit Akrobatik, Musik, Magie und Comedy zu begeistern. Ob beeindruckende Jonglagen, mitreißende Straßentheater-Inszenierungen oder energiegeladene Live-Musik – hier kommt garantiert keine Langeweile auf. An sechs zentralen Schauplätzen in der Innenstadt erleben Besucher:innen die gesamte Bandbreite der Straßenkunst. Das Festival schafft eine offene, einladende Atmosphäre, bei der Kunst unmittelbar und barrierefrei erlebbar wird. Dazu gibt es ein buntes Rahmenprogramm mit Kinderschminken, Mitmach-Workshops, Walking Acts und einer vielfältigen Auswahl an Food-Trucks, die regionale und internationale Spezialitäten servieren. Die Kombination aus urbaner Kulisse, künstlerischer Vielfalt und familienfreundlichem Angebot macht Bravissimo zu einem idealen Ausflugsziel für Groß und Klein.</w:t>
      </w:r>
    </w:p>
    <w:p>
      <w:pPr>
        <w:pStyle w:val="Normal"/>
        <w:spacing w:lineRule="auto" w:line="240"/>
        <w:jc w:val="both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Doch Bravissimo ist nur ein Beispiel für das vielfältige Angebot in St.</w:t>
      </w:r>
      <w:r>
        <w:rPr>
          <w:rFonts w:cs="Arial" w:ascii="Arial" w:hAnsi="Arial"/>
          <w:sz w:val="22"/>
          <w:szCs w:val="22"/>
        </w:rPr>
        <w:t> </w:t>
      </w:r>
      <w:r>
        <w:rPr>
          <w:sz w:val="22"/>
          <w:szCs w:val="22"/>
        </w:rPr>
        <w:t>P</w:t>
      </w:r>
      <w:r>
        <w:rPr>
          <w:rFonts w:cs="Aptos"/>
          <w:sz w:val="22"/>
          <w:szCs w:val="22"/>
        </w:rPr>
        <w:t>ö</w:t>
      </w:r>
      <w:r>
        <w:rPr>
          <w:sz w:val="22"/>
          <w:szCs w:val="22"/>
        </w:rPr>
        <w:t xml:space="preserve">lten: Die Landeshauptstadt </w:t>
      </w:r>
      <w:r>
        <w:rPr>
          <w:rFonts w:cs="Aptos"/>
          <w:sz w:val="22"/>
          <w:szCs w:val="22"/>
        </w:rPr>
        <w:t>ü</w:t>
      </w:r>
      <w:r>
        <w:rPr>
          <w:sz w:val="22"/>
          <w:szCs w:val="22"/>
        </w:rPr>
        <w:t xml:space="preserve">berzeugt mit einem breiten </w:t>
      </w:r>
      <w:r>
        <w:rPr>
          <w:sz w:val="22"/>
          <w:szCs w:val="22"/>
          <w:u w:val="single"/>
        </w:rPr>
        <w:t xml:space="preserve">Freizeit- und Kulturprogramm </w:t>
      </w:r>
      <w:r>
        <w:rPr>
          <w:rFonts w:cs="Aptos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 xml:space="preserve"> speziell auch f</w:t>
      </w:r>
      <w:r>
        <w:rPr>
          <w:rFonts w:cs="Aptos"/>
          <w:sz w:val="22"/>
          <w:szCs w:val="22"/>
          <w:u w:val="single"/>
        </w:rPr>
        <w:t>ü</w:t>
      </w:r>
      <w:r>
        <w:rPr>
          <w:sz w:val="22"/>
          <w:szCs w:val="22"/>
          <w:u w:val="single"/>
        </w:rPr>
        <w:t>r Familien, Kinder und Jugendlich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09. | Kinderspielstadt St. Pölten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as Dom-Areal und der Sparkassenpark laden rund 40 Vereine, Unternehmen und Institutionen Kinder dazu ein, die Welt der Erwachsenen spielerisch kennenzulernen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derKunstLabor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as moderne Ausstellungshaus in St. Pölten ist ein kreativer Ort, an dem Kinder zeitgenössische Kunst entdecken, erleben und selbst gestalten können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der-Erlebnisweg - Bakabu und das Wolfslied von St. Pölten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er Kinder-Erlebnisweg führt spielerisch durch die Stadt und lädt Kinder mit Hörstationen und Rätseln in die bunte Welt des singenden Ohrwurms Bakabu ein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detag am Ratzersdorfer oder Viehofner Se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Besonders im Sommer ein tolles Freizeitangebot mit großen Liegewiesen, Gastronomieangebot am Ufer (Seedose, Seelounge, NXP-Bowling uvm.), Motorikparks und Volleyball- sowie Basketballplätzen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deckungen im Museum Niederösterreich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as Museum bietet ein vielfältiges Programm für Familien und Kinder. Ob in den Ferien oder im regulären Betrieb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dsWorld St. Pölten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Ein moderner Indoor-Spielplatz mit Klettergerüsten, Trampolinen und Rutschen, sorgt für Bewegung und Spaß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XP-Bowling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Wer Action und Teamgeist sucht, ist im NXP Bowling Center gut aufgehoben – entweder direkt beim Ratzersdorfer See oder im Süden der Stad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 Stadt setzt bewusst darauf, das kinder- und jugendfreundliche Angebot weiter auszubauen. Neben neuen Veranstaltungsformaten wird laufend in Infrastruktur, Freizeitflächen und Kulturvermittlung investiert. Ziel ist es, St.</w:t>
      </w:r>
      <w:r>
        <w:rPr>
          <w:rFonts w:cs="Arial" w:ascii="Arial" w:hAnsi="Arial"/>
          <w:sz w:val="22"/>
          <w:szCs w:val="22"/>
        </w:rPr>
        <w:t> </w:t>
      </w:r>
      <w:r>
        <w:rPr>
          <w:sz w:val="22"/>
          <w:szCs w:val="22"/>
        </w:rPr>
        <w:t>P</w:t>
      </w:r>
      <w:r>
        <w:rPr>
          <w:rFonts w:cs="Aptos"/>
          <w:sz w:val="22"/>
          <w:szCs w:val="22"/>
        </w:rPr>
        <w:t>ö</w:t>
      </w:r>
      <w:r>
        <w:rPr>
          <w:sz w:val="22"/>
          <w:szCs w:val="22"/>
        </w:rPr>
        <w:t>lten als familienfreundliche Kulturstadt weiter zu st</w:t>
      </w:r>
      <w:r>
        <w:rPr>
          <w:rFonts w:cs="Aptos"/>
          <w:sz w:val="22"/>
          <w:szCs w:val="22"/>
        </w:rPr>
        <w:t>ä</w:t>
      </w:r>
      <w:r>
        <w:rPr>
          <w:sz w:val="22"/>
          <w:szCs w:val="22"/>
        </w:rPr>
        <w:t xml:space="preserve">rken </w:t>
      </w:r>
      <w:r>
        <w:rPr>
          <w:rFonts w:cs="Aptos"/>
          <w:sz w:val="22"/>
          <w:szCs w:val="22"/>
        </w:rPr>
        <w:t>–</w:t>
      </w:r>
      <w:r>
        <w:rPr>
          <w:sz w:val="22"/>
          <w:szCs w:val="22"/>
        </w:rPr>
        <w:t xml:space="preserve"> ein Ort, an dem sich Menschen jeden Alters willkommen und inspiriert f</w:t>
      </w:r>
      <w:r>
        <w:rPr>
          <w:rFonts w:cs="Aptos"/>
          <w:sz w:val="22"/>
          <w:szCs w:val="22"/>
        </w:rPr>
        <w:t>ü</w:t>
      </w:r>
      <w:r>
        <w:rPr>
          <w:sz w:val="22"/>
          <w:szCs w:val="22"/>
        </w:rPr>
        <w:t>hlen k</w:t>
      </w:r>
      <w:r>
        <w:rPr>
          <w:rFonts w:cs="Aptos"/>
          <w:sz w:val="22"/>
          <w:szCs w:val="22"/>
        </w:rPr>
        <w:t>ö</w:t>
      </w:r>
      <w:r>
        <w:rPr>
          <w:sz w:val="22"/>
          <w:szCs w:val="22"/>
        </w:rPr>
        <w:t>n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iterführende Link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nfos rund um das Bravissimo</w:t>
        </w:r>
      </w:hyperlink>
      <w:r>
        <w:rPr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Familienfreundliche Angebote in St. Pölten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14885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885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885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13b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13b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13b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13b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13b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13b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13b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13b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13b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13b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13bac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13bac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13bac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13bac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13b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13b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13b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bac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13b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bac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c1cb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1cbe"/>
    <w:rPr/>
  </w:style>
  <w:style w:type="character" w:styleId="InternetLink">
    <w:name w:val="Hyperlink"/>
    <w:basedOn w:val="DefaultParagraphFont"/>
    <w:uiPriority w:val="99"/>
    <w:unhideWhenUsed/>
    <w:rsid w:val="009c1cb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13b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13b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13b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b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13b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vissimo.at/" TargetMode="External"/><Relationship Id="rId3" Type="http://schemas.openxmlformats.org/officeDocument/2006/relationships/hyperlink" Target="https://www.stpoeltentourismus.at/tipps-speziell-fuer-familien-in-st-poelt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83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Datzinger Klara</dc:creator>
  <dc:description/>
  <dc:language>en-US</dc:language>
  <cp:lastModifiedBy>Datzinger Klara</cp:lastModifiedBy>
  <dcterms:modified xsi:type="dcterms:W3CDTF">2025-08-0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